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 xml:space="preserve">慢慢脱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逝去的亲昵与逐渐消逝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成为了我们生活的一部分，无论是分享日常生活的小确幸，还是与朋友和家人保持联系。然而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就不禁思考这背后的故事，以及它对我们的影响。</w:t>
      </w:r>
      <w:r>
        <w:rPr>
          <w:sz w:val="32"/>
          <w:szCs w:val="32"/>
        </w:rPr>
        <w:t>&lt;/p&gt;&lt;p&gt;&lt;img src="/static-img/1rYXpsHF6iXC-2161Nh9gaiaiKwA5DpOALSFgx_Jdr4MfBFrzSMLyyijDRMwqJCu.jpg"&gt;&lt;/p&gt;&lt;p&gt;</w:t>
      </w:r>
      <w:r>
        <w:rPr>
          <w:sz w:val="32"/>
          <w:szCs w:val="32"/>
        </w:rPr>
        <w:t>记得有一次，我注意到一个老朋友在微信上突然消失了。她是一个活跃的人物，在群里经常发言、分享趣事，但不知为何，她的账号一夜之间就变成了“未读消息”，再也没有回复。我感到好奇，便私聊问候，只有一个冷淡的自动回复：“很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个例。在网络上，我们见证过无数这样的情景。人们因为种种原因选择离开社交平台，这可能是因为工作压力太大，无法兼顾；或者是因为隐私泄露事件导致信任危机；也有可能是出于个人原因，比如心理健康问题或家庭纠纷。</w:t>
      </w:r>
      <w:r>
        <w:rPr>
          <w:sz w:val="32"/>
          <w:szCs w:val="32"/>
        </w:rPr>
        <w:t>&lt;/p&gt;&lt;p&gt;&lt;img src="/static-img/KGv71-d6ppFhe_5V2-65HaiaiKwA5DpOALSFgx_Jdr48dZqSAdD6MGeMukBkV-1exzs8R6dUTlDcSP9Sx8C2MW7fmeh93yK6oxy97seZT8YJH7kDFdKZLpvJBkFb2Y0_agYDQwQwRgwzH67FWCH5ELf_xiBfTpQMHU2OOXx3lpqx3Jocqvjq0D2Vf-9A1Y8Q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就会想起那些曾经热闹非凡的群聊，那些开心和难忘的时刻都随着她而消失了。但同时，也让我深刻体会到社会对于真实交流需求的大量涌现。这正反映出我们追求的是一种更为真诚、更有质量的人际关系，而不是简单地通过数字来满足虚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的离开都是悲伤的事情，有时候人们会因为新的机会或兴趣转移而主动退出某个社交圈。比如，一位音乐爱好者发现自己更加倾向于音频社区，因为那里能够提供更多专业讨论和资源支持，所以他选择将精力投入到那里去了。而一位作家则由于写作需要大量时间静心，他决定暂时退出社交媒体，以便专注于创作新作品。</w:t>
      </w:r>
      <w:r>
        <w:rPr>
          <w:sz w:val="32"/>
          <w:szCs w:val="32"/>
        </w:rPr>
        <w:t>&lt;/p&gt;&lt;p&gt;&lt;img src="/static-img/aYwPTwe1ktsO-ZeTOx_wx6iaiKwA5DpOALSFgx_Jdr48dZqSAdD6MGeMukBkV-1exzs8R6dUTlDcSP9Sx8C2MW7fmeh93yK6oxy97seZT8YJH7kDFdKZLpvJBkFb2Y0_agYDQwQwRgwzH67FWCH5ELf_xiBfTpQMHU2OOXx3lpqx3Jocqvjq0D2Vf-9A1Y8Q.jpg"&gt;&lt;/p&gt;&lt;p&gt;</w:t>
      </w:r>
      <w:r>
        <w:rPr>
          <w:sz w:val="32"/>
          <w:szCs w:val="32"/>
        </w:rPr>
        <w:t>面对这些变化，我们是否应该感到不安？答案是否定的。当看到别人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们可以尝试去理解他们背后的故事，同时也要认识到自己的存在价值，不应仅仅依赖于某个平台上的点赞数或关注者数量。真正重要的是如何用自己的方式去影响世界，让每一次相遇都能带给对方一些正能量，即使是在数字化空间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一次在网上遇见那个熟悉但又渐渐远去的人时，你可以从另一个角度看待这一切：即使他们走了，也许他们留下的，是我们共同成长和进步所需的一份力量。</w:t>
      </w:r>
      <w:r>
        <w:rPr>
          <w:sz w:val="32"/>
          <w:szCs w:val="32"/>
        </w:rPr>
        <w:t>&lt;/p&gt;&lt;p&gt;&lt;img src="/static-img/82qoJcpFHwZOpcgAX1vI5qiaiKwA5DpOALSFgx_Jdr48dZqSAdD6MGeMukBkV-1exzs8R6dUTlDcSP9Sx8C2MW7fmeh93yK6oxy97seZT8YJH7kDFdKZLpvJBkFb2Y0_agYDQwQwRgwzH67FWCH5ELf_xiBfTpQMHU2OOXx3lpqx3Jocqvjq0D2Vf-9A1Y8Q.jpg"&gt;&lt;/p&gt;&lt;p&gt;&lt;a href = "/doc/612764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 xml:space="preserve">慢慢脱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逝去的亲昵与逐渐消逝的记忆</w:t>
      </w:r>
      <w:r>
        <w:rPr>
          <w:sz w:val="32"/>
          <w:szCs w:val="32"/>
        </w:rPr>
        <w:t>.doc" rel="alternate" download="612764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 xml:space="preserve">慢慢脱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逝去的亲昵与逐渐消逝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